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UTODICHIARAZIONE AI SENSI DEGLI ARTT. 46 E 47 D.P.R. N. 445/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, nato il ___.___.______ a ______________________________________________________ (___), residente in _______________________(___), via __________________________________e domiciliato in ____________________ (___), via _____________________________________, identificato a mezzo __________________________________ nr. __________________________ rilasciato da __________________________________________________ in data ___.___.______ tel. ____________________, pedone o conducente veicolo targa______________consapevole delle conseguenze penali previste in caso di dichiarazioni mendaci a pubblico ufficiale </w:t>
      </w:r>
      <w:r>
        <w:rPr>
          <w:rFonts w:cs="Times New Roman" w:ascii="Times New Roman" w:hAnsi="Times New Roman"/>
          <w:b/>
          <w:sz w:val="24"/>
          <w:szCs w:val="24"/>
        </w:rPr>
        <w:t>(art. 495 c.p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CHIARA SOTTO LA PROPRIA RESPONSABIL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4" w:hanging="4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 non essere sottoposto alla misura della quarantena ovvero di non essere risultato positivo al COVID-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fatti salvi gli spostamenti disposti dalle Autorità sanitarie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4" w:hanging="42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e lo spostamento è iniziato da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2" w:hanging="42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dicare l’indirizzo da cui è iniziato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>con destinazion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;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422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u w:val="single"/>
        </w:rPr>
        <w:t>di essere a conoscenza delle limitazioni disposte con provvedimento</w:t>
      </w:r>
      <w:r>
        <w:rPr>
          <w:rFonts w:cs="Times New Roman" w:ascii="Times New Roman" w:hAnsi="Times New Roman"/>
          <w:b/>
        </w:rPr>
        <w:t xml:space="preserve"> del Ministro della Salute e del Presidente della Regione Lombardia con Ordinanza del 21.10.202 in vigore dal 22 ottobre 2020 al 13 novembre 2020 recante: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38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b/>
          <w:bCs/>
          <w:sz w:val="23"/>
          <w:szCs w:val="23"/>
        </w:rPr>
        <w:t xml:space="preserve">ULTERIORI MISURE PER LA PREVENZIONE E GESTIONE DELL’EMERGENZA EPIDEMIOLOGICA DA COVID-19. ORDINANZA AI SENSI DELL’ART. 32 DELLA LEGGE 23 DICEMBRE 1978, N. 833 IN MATERIA DI IGIENE E SANITÀ PUBBLICA E DELL’ART. 2, COMMA 2 DEL DECRETO-LEGGE 25 MARZO 2020, N. 19 CONVERTITO CON MODIFICAZIONI DALLA L. 22 MAGGIO 2020, N. 35 </w:t>
      </w:r>
      <w:r>
        <w:rPr>
          <w:rFonts w:cs="Times New Roman" w:ascii="Times New Roman" w:hAnsi="Times New Roman"/>
          <w:b/>
          <w:sz w:val="24"/>
          <w:szCs w:val="24"/>
        </w:rPr>
        <w:t xml:space="preserve">nr. 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 che lo spostamento rientra in uno dei casi consentiti dal medesimo provvedimento quindi in deroga al divieto di spostamento dalle ore 23.00 alle ore 05.00 del giorno successiv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indicare quale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387" w:hanging="0"/>
        <w:contextualSpacing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4" w:hanging="42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 essere a conoscenza delle sanzioni previste dall’art. 4 del decreto legge 25 marzo 2020, n. 1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422" w:hanging="0"/>
        <w:contextualSpacing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4" w:hanging="42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 lo spostamento è determinato da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49" w:hanging="422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rovate esigenze lavorative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49" w:hanging="422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oluta urgenza o necessità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49" w:hanging="422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vi di salute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49" w:hanging="422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entro presso il proprio domicilio, dimora o residenz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questo riguardo, dichiara che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ora e luogo del controllo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 del dichiarante</w:t>
        <w:tab/>
        <w:tab/>
        <w:tab/>
        <w:tab/>
        <w:tab/>
        <w:t>L’Operatore di Poliz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1:06:00Z</dcterms:created>
  <dc:creator>Gambacurta</dc:creator>
  <dc:description/>
  <dc:language>en-US</dc:language>
  <cp:lastModifiedBy>omf</cp:lastModifiedBy>
  <cp:lastPrinted>2020-03-26T11:53:00Z</cp:lastPrinted>
  <dcterms:modified xsi:type="dcterms:W3CDTF">2020-10-21T21:06:00Z</dcterms:modified>
  <cp:revision>2</cp:revision>
  <dc:subject/>
  <dc:title/>
</cp:coreProperties>
</file>